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 w:before="156" w:after="156"/>
        <w:jc w:val="center"/>
        <w:rPr>
          <w:w w:val="95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国有资本运营控股集团有限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招聘工作人员岗位简章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3"/>
        <w:gridCol w:w="1328"/>
        <w:gridCol w:w="1575"/>
        <w:gridCol w:w="645"/>
        <w:gridCol w:w="1290"/>
        <w:gridCol w:w="1206"/>
        <w:gridCol w:w="967"/>
        <w:gridCol w:w="4566"/>
        <w:gridCol w:w="1718"/>
      </w:tblGrid>
      <w:tr>
        <w:trPr>
          <w:tblHeader w:val="true"/>
          <w:trHeight w:val="57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用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blHeader w:val="true"/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学历（学位）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资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国有资本运营控股集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办公室（党委办、董事会办、总经理办、信访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济学类、工商管理、中国语言文学、新闻传播学、哲学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熟悉公文写作，具有较强的学习研究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及以上大中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企业工作经验，或者具有在县级以上政府机构相关从业经历；主持起草过汇报、调研、总结等各类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共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国有资本运营控股集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资本运作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管理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金融学、统计学、财政学、国民经济学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会计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熟悉国家相关政策法规，具有金融、经济、财会等专业知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较强的文字功底、书面及现场报告能力、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辑分析能力、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持有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基金从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注册会计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证书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应届毕业生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国有资本运营控股集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资产与股权管理部（社保股权管理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会计学、财务管理、审计、资产评估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熟悉国有资产交易、国有资产评估及产权管理等方面政策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国有资产（含股权、不良债权、不动产）盘活处置、股权运作管理等工作经验，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审计评估机构、资产管理智库咨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机构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备较强的执行能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良好的分析判断能力、组织协调能力、应变及沟通表达能力，文字功底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中级及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职称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注册会计师、资产评估师等资格证书者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国有资本运营控股集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党群工作部（企业文化部、统战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马克思主义理论、语言学及应用语言学、汉语言文字学、中国现当代文学、新闻学、传播学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熟悉国有企业党务工作，了解党的十八大以来国企党建工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国有企业党建相关工作经验，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者具有在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府机构相关从业经历；具有较强的组织协调能力和文字写作能力，从事过党建方面相关材料写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产权交易中心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纪检监察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徽国控资产管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党群工作部（企业文化部、统战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（党建干事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产权交易中心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法务风控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法律、财会、审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熟悉国家法律法规、行业监管规则、企业内部控制规范等法规，具有独立的业务合规分析及流程分析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备扎实的财务知识与审计知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一定的法律知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熟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企业常规运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流程与企业风险管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内控、审计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有企业工作经验者优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计、审计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职称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注册会计师、注册审计师等证书者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徽国控资产管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办公室（党委办、董事会办、总经理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访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副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行政管理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语言文学、新闻传播学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党政机关、企事业单位工作经历，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以上担任部门副职及以上岗位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熟悉公司行政管理体系与制度建设，对行政规范管理等方面有丰富的实践经验，主持起草过汇报、调研、总结等各类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较强的文字能力、沟通协调能力、组织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徽国控资产管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副经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计学、财务管理、金融学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大中型企业财务管理岗位工作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财务部门负责人工作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熟悉国家财税等相关政策法规，具备优秀的财务规划和分析处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中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会计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。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注册会计师资格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证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者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徽国控资产管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资产管理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（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计学、财务管理、金融学、资产评估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熟悉国家金融经济政策法规，熟悉投融资管理、资产管理等基本业务内容和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大中型企业资产处置、运营、管理工作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持有资产类、金融类等资格证书者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徽国控资产管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力资源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以下管理人员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织发展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语言文学、人力资源管理、行政管理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大中型企业人力资源管理工作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较强文字功底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良好的组织协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际关系处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济师（人力资源方向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职称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力资源管理师等证书者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徽国控资产管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金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物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有限责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经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商管理、物业管理、资产评估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大中型物业类公司管理经验，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经营层高管任职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独立或负责完成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及以上大型物业项目运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持有物业从业资格证、物业管理师等资格证书者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徽国控资产管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徽省金安汇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商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层管理人员（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经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经济学、工商管理、金融学、国际经济与贸易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企业管理经验，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经营层高管任职经历，并有良好的经营业绩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熟悉企业计划运营管理制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流程建设，熟悉公司行政管理体系与制度建设，具有较强的经营管理能力、经营分析能力、风险控制意识和创新意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钢铁贸易相关工作经验者或大型钢贸企业从业经验者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安徽省水电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会计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熟悉国家有关财务、会计相关法律法规和政策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大中型企业财务或会计事务所等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级及以上会计专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职称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安徽省水电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人力资源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中层以下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人力资源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（学士）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熟悉国家有关劳动、人事相关法律法规和政策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大中型企业行政管理相关工作经验，或者具有在政府机构相关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较强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性事务处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习研究能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文字功底较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知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领导小组讨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构化面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00" w:before="156" w:after="156"/>
        <w:ind w:left="420" w:firstLine="422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</w:rPr>
        <w:t>注：</w:t>
      </w: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1.</w:t>
      </w: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</w:rPr>
        <w:t>年龄条件”中“</w:t>
      </w:r>
      <w:r>
        <w:rPr>
          <w:rFonts w:eastAsia="楷体" w:cs="楷体" w:ascii="楷体" w:hAnsi="楷体"/>
          <w:color w:val="000000"/>
          <w:kern w:val="0"/>
          <w:szCs w:val="21"/>
        </w:rPr>
        <w:t>30</w:t>
      </w:r>
      <w:r>
        <w:rPr>
          <w:rFonts w:ascii="楷体" w:hAnsi="楷体" w:cs="楷体" w:eastAsia="楷体"/>
          <w:color w:val="000000"/>
          <w:kern w:val="0"/>
          <w:szCs w:val="21"/>
        </w:rPr>
        <w:t>周岁以下”为“</w:t>
      </w:r>
      <w:r>
        <w:rPr>
          <w:rFonts w:eastAsia="楷体" w:cs="楷体" w:ascii="楷体" w:hAnsi="楷体"/>
          <w:color w:val="000000"/>
          <w:kern w:val="0"/>
          <w:szCs w:val="21"/>
        </w:rPr>
        <w:t>19</w:t>
      </w: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91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kern w:val="0"/>
          <w:szCs w:val="21"/>
        </w:rPr>
        <w:t>月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日以后出生”（其它涉及年龄要求以此类推）；</w:t>
      </w: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2</w:t>
      </w:r>
      <w:r>
        <w:rPr>
          <w:rFonts w:eastAsia="楷体" w:cs="楷体" w:ascii="楷体" w:hAnsi="楷体"/>
          <w:color w:val="000000"/>
          <w:kern w:val="0"/>
          <w:szCs w:val="21"/>
        </w:rPr>
        <w:t>.</w:t>
      </w:r>
      <w:r>
        <w:rPr>
          <w:rFonts w:ascii="楷体" w:hAnsi="楷体" w:cs="楷体" w:eastAsia="楷体"/>
          <w:color w:val="000000"/>
          <w:kern w:val="0"/>
          <w:szCs w:val="21"/>
        </w:rPr>
        <w:t>特别优秀者年龄等条件可适当放宽</w:t>
      </w:r>
      <w:r>
        <w:rPr>
          <w:rFonts w:ascii="楷体" w:hAnsi="楷体" w:cs="楷体" w:eastAsia="楷体"/>
          <w:color w:val="000000"/>
          <w:kern w:val="0"/>
          <w:szCs w:val="21"/>
          <w:lang w:eastAsia="zh-CN"/>
        </w:rPr>
        <w:t>；</w:t>
      </w: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3</w:t>
      </w:r>
      <w:r>
        <w:rPr>
          <w:rFonts w:eastAsia="楷体" w:cs="楷体" w:ascii="楷体" w:hAnsi="楷体"/>
          <w:color w:val="000000"/>
          <w:kern w:val="0"/>
          <w:szCs w:val="21"/>
        </w:rPr>
        <w:t>.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岗位序号</w:t>
      </w: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：此岗位为联合招聘岗位，应聘者需服从调剂。</w:t>
      </w:r>
    </w:p>
    <w:p>
      <w:pPr>
        <w:pStyle w:val="Normal"/>
        <w:spacing w:lineRule="exact" w:line="300" w:before="156" w:after="156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鄭先生Z. X</dc:creator>
  <dc:description/>
  <dc:language>en-US</dc:language>
  <cp:lastModifiedBy>896586370qqcom</cp:lastModifiedBy>
  <cp:lastPrinted>2021-08-02T11:13:00Z</cp:lastPrinted>
  <dcterms:modified xsi:type="dcterms:W3CDTF">2021-08-06T05:5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0BBF65B342BFB22EC59E51FA34BA</vt:lpwstr>
  </property>
  <property fmtid="{D5CDD505-2E9C-101B-9397-08002B2CF9AE}" pid="3" name="KSOProductBuildVer">
    <vt:lpwstr>2052-11.1.0.10700</vt:lpwstr>
  </property>
</Properties>
</file>