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安徽省国有资本运营控股集团有限公司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招聘工作人员岗位简章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3"/>
        <w:gridCol w:w="1961"/>
        <w:gridCol w:w="540"/>
        <w:gridCol w:w="1200"/>
        <w:gridCol w:w="1367"/>
        <w:gridCol w:w="793"/>
        <w:gridCol w:w="4455"/>
        <w:gridCol w:w="1643"/>
      </w:tblGrid>
      <w:tr>
        <w:trPr>
          <w:trHeight w:val="5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16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报  考  条  件  要  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面试</w:t>
            </w:r>
          </w:p>
        </w:tc>
      </w:tr>
      <w:tr>
        <w:trPr>
          <w:trHeight w:val="6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学历（学位）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年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1"/>
              </w:rPr>
              <w:t>报考资格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资本运作与股权管理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副职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经济、统计、金融、投资、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务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硕士（研究生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熟悉多层次资本市场、国有股权管理相关法律法规和政策规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大中型企业资本运作、投资管理、股权管理等相关工作经验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管理工作经验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证券等从业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大中型企业或政府机构相当层次职务任职经历的优先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15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资本运作与股权管理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经济、统计、金融、投资、财务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硕士（研究生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了解多层次资本市场、国有股权相关法律法规和政策规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企业资本运作、投资管理、股权管理等相关工作经验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证券等从业资格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资产管理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法律、经济、金融、财会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、熟悉国有资产管理相关法律法规和政策规定，法律专业知识扎实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年以上资产管理等相关工作经验，熟悉资产处置及交易流程；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、具有企业法律顾问、法律职业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律师事务所或政府机构相关从业经历的优先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125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资产管理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法律、经济、金融、财会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硕士（研究生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相关相近专业应届毕业生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13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发展改革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正职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经济、金融、管理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熟悉国企国资改革、产权制度改革相关法律法规和政策规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大中型企业政策研究、战略规划等相关工作经验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管理工作经验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大中型企业或政府机构相当层次职务的任职经历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安徽省国有资本运营控股集团有限公司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招聘工作人员岗位简章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3"/>
        <w:gridCol w:w="1961"/>
        <w:gridCol w:w="540"/>
        <w:gridCol w:w="1200"/>
        <w:gridCol w:w="1367"/>
        <w:gridCol w:w="793"/>
        <w:gridCol w:w="4455"/>
        <w:gridCol w:w="1643"/>
      </w:tblGrid>
      <w:tr>
        <w:trPr>
          <w:trHeight w:val="13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财务管理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会计、财务、审计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熟悉国家有关财务、会计相关法律法规和政策规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企业财务或会计事务所工作经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能熟练使用久其等财务软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持有会计从业资格证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17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审计法务风控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副职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法律、审计、财会、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熟悉相关领域法律法规和政策规定，精通与企业业务相关的法律知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大中型企业审计、内控、法制和制度体系建设、风险管理等相关工作经验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管理工作经验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企业法律顾问、法律职业资格、注册会计师或注册内部审计师等某一项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律师事务所、会计事务所工作经验或担任过大中型企业、政府机构相当层次职务的优先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15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党群工作部（企业文化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哲学、中文、新闻、思想政治、社会学、管理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硕士（研究生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相关相近专业应届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126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人力资源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（外部董事总会计师工作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会计、财务、审计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熟悉国家有关财务、会计相关法律法规和政策规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企业财务或会计事务所工作经验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持有会计从业资格证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人力资源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（外部董事总会计师工作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法律、经济、金融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熟悉企业法律事务处理流程和规定，法律专业知识扎实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企业法务或律师事务所工作经验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企业法律顾问或法律职业资格的优先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117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办公室（党委办、董事会办、总经理办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文、经济、新闻、管理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熟悉公文写作流程和规则，具有较强的学习研究能力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大中型企业或县级以上政府机构相关从业经验，主持起草过汇报、调研、总结等各类材料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中共党员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 w:before="156" w:after="156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安徽省国有资本运营控股集团有限公司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招聘工作人员岗位简章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3"/>
        <w:gridCol w:w="1961"/>
        <w:gridCol w:w="540"/>
        <w:gridCol w:w="1200"/>
        <w:gridCol w:w="1367"/>
        <w:gridCol w:w="793"/>
        <w:gridCol w:w="4455"/>
        <w:gridCol w:w="1643"/>
      </w:tblGrid>
      <w:tr>
        <w:trPr>
          <w:trHeight w:val="193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纪检监察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财会、法律、审计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熟悉国家有关财务、审计相关法律法规和政策规定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审计、财务等相关工作经验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中共党员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纪检监察机构、公检法系统工作经历的优先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25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所属基金公司（筹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金融、财经、法律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熟悉国家经济、金融政策法规，了解私募股权基金业务，熟练掌握风险管理基本业务流程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及以上金融、类金融机构风险管理或内控合规部门工作经验（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以上管理工作经验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持有基金从业资格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了解地方企业（尤其是省属国企）生产经营情况优先，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CF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 xml:space="preserve">、注册会计师、金融风险管理师、律师等职（执）业资格证书的优先。                                          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  <w:tr>
        <w:trPr>
          <w:trHeight w:val="177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中层以下管理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金融、财经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本科（学士）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周岁及以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熟悉国家金融、投资政策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熟悉私募股权投资基金产品方案及交易结构，了解其业务流程，掌握其组织形式、治理结构、募集程序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及以上金融或类金融机构工作经验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持有基金从业资格证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、有私募股权基金或信托、投行从业经验的优先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综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专业知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结构化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ind w:left="420" w:firstLine="422"/>
        <w:jc w:val="left"/>
        <w:textAlignment w:val="auto"/>
        <w:rPr/>
      </w:pPr>
      <w:r>
        <w:rPr>
          <w:rFonts w:ascii="楷体" w:hAnsi="楷体" w:cs="楷体" w:eastAsia="楷体"/>
          <w:b/>
          <w:bCs/>
          <w:color w:val="000000"/>
          <w:kern w:val="0"/>
          <w:sz w:val="21"/>
          <w:szCs w:val="22"/>
          <w:lang w:val="en-US" w:eastAsia="zh-CN"/>
        </w:rPr>
        <w:t>注：</w:t>
      </w:r>
      <w:r>
        <w:rPr>
          <w:rFonts w:eastAsia="楷体" w:cs="楷体" w:ascii="楷体" w:hAnsi="楷体"/>
          <w:b/>
          <w:bCs/>
          <w:color w:val="000000"/>
          <w:kern w:val="0"/>
          <w:sz w:val="21"/>
          <w:szCs w:val="2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kern w:val="0"/>
          <w:sz w:val="21"/>
          <w:szCs w:val="22"/>
        </w:rPr>
        <w:t>每位应聘人员限报一个岗位；</w:t>
      </w:r>
      <w:r>
        <w:rPr>
          <w:rFonts w:eastAsia="楷体" w:cs="楷体" w:ascii="楷体" w:hAnsi="楷体"/>
          <w:b/>
          <w:bCs/>
          <w:color w:val="000000"/>
          <w:kern w:val="0"/>
          <w:sz w:val="21"/>
          <w:szCs w:val="2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kern w:val="0"/>
          <w:sz w:val="21"/>
          <w:szCs w:val="22"/>
        </w:rPr>
        <w:t>特别优秀者年龄和经历等条件可适当放宽</w:t>
      </w:r>
      <w:r>
        <w:rPr>
          <w:rFonts w:ascii="仿宋_GB2312" w:hAnsi="仿宋_GB2312" w:cs="仿宋_GB2312" w:eastAsia="仿宋_GB2312"/>
          <w:color w:val="000000"/>
          <w:kern w:val="0"/>
          <w:sz w:val="20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36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1:00Z</dcterms:created>
  <dc:creator>鄭先生Z. X</dc:creator>
  <dc:description/>
  <dc:language>en-US</dc:language>
  <cp:lastModifiedBy>我是一个粉刷匠</cp:lastModifiedBy>
  <cp:lastPrinted>2018-12-03T15:53:00Z</cp:lastPrinted>
  <dcterms:modified xsi:type="dcterms:W3CDTF">2018-12-03T08:1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